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  <w:br/>
        <w:t>«Тяжинская средняя общеобразовательная школа № 2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Утверждаю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>И.о. директора школ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 №  5 от 26.04.2014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фанасьев В.А.</w:t>
      </w:r>
    </w:p>
    <w:p>
      <w:pPr>
        <w:pStyle w:val="Normal"/>
        <w:spacing w:lineRule="auto" w:line="240" w:before="30" w:after="3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49  от 26.04.2014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0" w:after="3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 о приёме на обучение</w:t>
        <w:br/>
        <w:t>в муниципальное бюджетное общеобразовательное учреждение</w:t>
        <w:br/>
        <w:t xml:space="preserve"> «Тяжинская средняя общеобразовательная школа № 2»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5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соответствии с Законом Российской Федерации от </w:t>
      </w:r>
      <w:r>
        <w:rPr>
          <w:rFonts w:cs="Times New Roman" w:ascii="Times New Roman" w:hAnsi="Times New Roman"/>
          <w:sz w:val="24"/>
        </w:rPr>
        <w:t>29 декабря 2012 г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273 - ФЗ «Об образовании в Российской Федерации»; «Порядком приема граждан на обучение по образовательным программам начального общего, основного общего и среднего общего образования» (утв. приказом Министерства образования и науки Российской Федерации от 22 января 2014 г. № 32)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риеме на 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е общеобразовательное учреждение</w:t>
        <w:br/>
        <w:t xml:space="preserve"> «Тяжинская средняя общеобразовательная школа № 2» (далее Школу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целях обеспечения гарантий прав граждан на получение начального общего, основного общего, среднего общего образования, определения сроков и условий приема, порядка оформления документов и зачисления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ложение  является нормативным и его требования подлежат безусловному исполнению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мещается на стенде в доступном для всеобщего ознакомления месте и на сайте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ивает прием всех граждан, имеющих право на получение общего образования соответствующего уровня, проживающих на территории Тяжинского муниципального района, закрепленной за школой Учредителем. </w:t>
      </w:r>
      <w:r>
        <w:rPr>
          <w:rFonts w:cs="Times New Roman" w:ascii="Times New Roman" w:hAnsi="Times New Roman"/>
          <w:sz w:val="24"/>
          <w:szCs w:val="24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случае невозможности обучения ребёнка в школе по состоянию здоровья, администрация школы организует процесс обучения на дому на основании соответствующего медицинского заключен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ети с ограниченными возможностями здоровья принимаются на обучение по адаптированной основной  общеобразовательной программе только с согласия родителей (законных представителей) несовершеннолетних и на основании рекомендаций психолого-медико-педагогической комисси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школы может отказать гражданам  в приеме в образовательное учреждение только по причине отсутствия свободных мест. </w:t>
      </w:r>
      <w:r>
        <w:rPr>
          <w:rFonts w:cs="Times New Roman" w:ascii="Times New Roman" w:hAnsi="Times New Roman"/>
          <w:sz w:val="24"/>
        </w:rPr>
        <w:t>«Свободными» считаются места в классах, имеющих наполняемость менее 25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</w:rPr>
        <w:t>В случае отсутствия в Школе свободных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ответственное за приём и регистрацию заявлений в Школу, знакомит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Иностранные граждане пользуются правом на получение образования наравне с гражданами Российской Федерации на основании Федерального закона от 25 июля 2002 г. № 115-ФЗ «О правовом положении иностранных граждан в Российской Федерации». 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в Школу детей из семей беженцев и вынужденных переселенцев осуществляется, в случае отсутствия свидетельства о рождении ребёнка, на основании записи детей в паспорте родителей (законных представителей) и их письменного заявления с указанием адреса фактического проживания.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Школу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8. В первый класс принимаются дети, достигшие возраста на 1 сентября 6 лет и 6 месяцев при отсутствии медицинских противопоказаний по состоянию здоровья</w:t>
      </w:r>
      <w:r>
        <w:rPr>
          <w:rFonts w:cs="Times New Roman" w:ascii="Times New Roman" w:hAnsi="Times New Roman"/>
          <w:sz w:val="24"/>
        </w:rPr>
        <w:t xml:space="preserve">, но не позже достижения ими возраста восьми лет. По заявлению родителей (законных представите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</w:t>
      </w:r>
      <w:r>
        <w:rPr>
          <w:rFonts w:cs="Times New Roman" w:ascii="Times New Roman" w:hAnsi="Times New Roman"/>
          <w:sz w:val="24"/>
        </w:rPr>
        <w:t xml:space="preserve">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комплектования 10-х классов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личество 10-х классов опреде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едварительного изучения запросов выпускников основной школы в получении среднего общего образования и желания их родителей (законных представителей) несовершеннолетних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еализуемых образовательных программ и в соответствии с образовательными запросами учащихся основной школы и их родителей (законных представителе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комплектоваться 10 классы (группы) общеобразовательного и профильного тип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10 класс (или группы) принимаются выпускники основной школы, желающие получить среднее общее образование, имеющие аттестат об основном общем образовании, подтверждающий успешное освоение программ основного общего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имущественным правом при приеме в 10 профильный класс (или профильную группу) пользуются выпускники основной школы, прошедшие государственную итоговую аттестацию с выбором предметов, соответствующих профилю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ыпускникам других образовательных учреждений может быть отказано в приеме только по причинам отсутствия свободных  мес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формление документов. Зачисление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распорядительный акт органа местного самоуправления муниципального района 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 несовершеннолетнего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одители (законные представители) несовершеннолетних детей имеют право по своему усмотрению представлять другие документы, в том числе медицинское заключение о состоянии здоровья ребенка, медицинскую карту </w:t>
      </w:r>
      <w:r>
        <w:rPr>
          <w:rFonts w:cs="Times New Roman" w:ascii="Times New Roman" w:hAnsi="Times New Roman"/>
          <w:sz w:val="24"/>
        </w:rPr>
        <w:t>с целью осуществления в Школе текущего контроля за состоянием здоровья обучающихся, проведения санитарно-гигиенических и  профилактических мероприяти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иеме в первый класс в течение учебного года или во второй и последующий классы родители (законные представители) несовершеннолетнего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Школу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Для 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вершении приема в первый класс всех детей, проживающих на закрепленной территории, Школа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Прием заявлений в 10 классы проводится с 25 июня по 31 августа текущего года, зачисление в 10 классы оформляется приказом директора школы не позднее 5 сентября текущего год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Факт ознакомления родителей (законных представителей) ребенка, в том числе через сайт Школы в сети Интернет,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несовершеннолетнего ребенка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несовершеннолетнего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Документы, представленные родителями (законными представителями) несовершеннолетних, регистрируются в журнале приема заявлений. После регистрации заявления родителям (законным представителям) детей выдается расписка в получении копий документов, содержащая информацию о регистрационном номере заявления о приеме ребенка в учреждение, о перечне представленных 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Распорядительные акты о приеме детей на обучение размещаются на информационном стенде Школы  в день их издания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 каждого ребенка, зачисленного в Школу, заводится личное дело, в котором хранятся все сданные при приеме копии документов и иные документы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3:00Z</dcterms:created>
  <dc:creator>Пользователь Windows</dc:creator>
  <dc:description/>
  <cp:keywords/>
  <dc:language>en-US</dc:language>
  <cp:lastModifiedBy>Учитель</cp:lastModifiedBy>
  <cp:lastPrinted>2014-04-26T10:02:00Z</cp:lastPrinted>
  <dcterms:modified xsi:type="dcterms:W3CDTF">2014-09-17T08:15:00Z</dcterms:modified>
  <cp:revision>37</cp:revision>
  <dc:subject/>
  <dc:title/>
</cp:coreProperties>
</file>